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武汉市东西湖区卫生健康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聘用制工作人员招聘面试人员名单</w:t>
      </w:r>
    </w:p>
    <w:p>
      <w:pPr>
        <w:pStyle w:val="Normal"/>
        <w:tabs>
          <w:tab w:val="clear" w:pos="420"/>
          <w:tab w:val="left" w:pos="1136" w:leader="none"/>
        </w:tabs>
        <w:jc w:val="left"/>
        <w:rPr/>
      </w:pP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61"/>
        <w:gridCol w:w="2080"/>
        <w:gridCol w:w="1056"/>
        <w:gridCol w:w="1482"/>
        <w:gridCol w:w="1396"/>
        <w:gridCol w:w="933"/>
        <w:gridCol w:w="1078"/>
      </w:tblGrid>
      <w:tr>
        <w:trPr>
          <w:trHeight w:val="9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考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笔试总分（折算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中医医院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医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晓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.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中医医院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灸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技十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洋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.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炳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中医医院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西医结合医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聪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中医医院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医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红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.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佳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.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大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.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递补</w:t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中医医院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射医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.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福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.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0" w:name="OLE_LINK1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妇幼保健院</w:t>
            </w:r>
            <w:bookmarkEnd w:id="0"/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耳鼻喉科医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.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递补</w:t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妇幼保健院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童康复技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凌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.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递补</w:t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径河街卫生院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医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先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世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喻方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递补</w:t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.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递补</w:t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径河街卫生院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平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飞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径河街卫生院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腔医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.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雪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.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雨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.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径河街卫生院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射技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.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.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.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径河街卫生院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医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慧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.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雨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.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俊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.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雅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递补</w:t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径河街卫生院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超医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57:00Z</dcterms:created>
  <dc:creator>Admin</dc:creator>
  <dc:description/>
  <cp:keywords/>
  <dc:language>en-US</dc:language>
  <cp:lastModifiedBy>admin</cp:lastModifiedBy>
  <cp:lastPrinted>2025-07-02T16:35:00Z</cp:lastPrinted>
  <dcterms:modified xsi:type="dcterms:W3CDTF">2025-07-03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4707F68FE46D5BF127266A790588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yYmRmOTY0M2UxOTFlNzc4YjYwNzNkZjkwYTE3YTkiLCJ1c2VySWQiOiIyMTEyNDk5MzcifQ==</vt:lpwstr>
  </property>
  <property fmtid="{D5CDD505-2E9C-101B-9397-08002B2CF9AE}" pid="5" name="commondata">
    <vt:lpwstr>commondata</vt:lpwstr>
  </property>
</Properties>
</file>