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东西湖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穿堤建筑物防汛责任人一览表</w:t>
      </w:r>
    </w:p>
    <w:tbl>
      <w:tblPr>
        <w:tblW w:w="140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134"/>
        <w:gridCol w:w="1275"/>
        <w:gridCol w:w="1134"/>
        <w:gridCol w:w="1134"/>
        <w:gridCol w:w="910"/>
        <w:gridCol w:w="820"/>
        <w:gridCol w:w="825"/>
        <w:gridCol w:w="795"/>
        <w:gridCol w:w="750"/>
        <w:gridCol w:w="2340"/>
        <w:gridCol w:w="1185"/>
        <w:gridCol w:w="1275"/>
      </w:tblGrid>
      <w:tr>
        <w:trPr>
          <w:tblHeader w:val="true"/>
          <w:trHeight w:val="238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堤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桩号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河流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岸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质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构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责任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责任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属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责任人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华润燃气管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金潭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+3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武汉华润燃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袁知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三金潭污水处理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金潭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+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三金潭污水处理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常青泵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将军路办事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+5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常青泵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艾运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河机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供水管道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将军路办事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+9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武汉市水务局团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潘厚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家墩泵站、大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家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+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、排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筋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家墩泵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白马泾泵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径河塔尔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+7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、排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筋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白马泾泵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塔尔头泵站、大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径河塔尔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+5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、排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筋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塔尔头泵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易文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武汉市天然气高压外环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柏泉办事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+2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武汉城市天然气高压管网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高大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西气东输淮武管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柏泉办事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+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西气东输红安分输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慧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穿堤管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柏泉办事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+7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柏泉办事处红星大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彭汉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</w:rPr>
              <w:t>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辛安渡办事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+76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封闭式平板闸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东山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街道办事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周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</w:rPr>
              <w:t>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辛安渡办事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+3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封闭式平板闸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家台泵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海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</w:rPr>
              <w:t>公里泵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辛安渡办事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+3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家台泵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海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.5</w:t>
            </w:r>
            <w:r>
              <w:rPr>
                <w:bCs/>
                <w:color w:val="000000"/>
                <w:sz w:val="20"/>
                <w:szCs w:val="20"/>
              </w:rPr>
              <w:t>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围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辛安渡办事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+7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府环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右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封闭式平板闸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辛安渡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街道办事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叶海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西湖水厂取水泵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苗儿湖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+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自来水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陈述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走马岭水厂取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新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+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自来水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陈述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武汉城市天然气高压管网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肖家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+89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聚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武汉城市天然气高压管网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肖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石管道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肖家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+3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聚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西气东输武汉管理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慧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鸦渡大队抽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石榴红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+0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慈惠街</w:t>
            </w:r>
            <w:r>
              <w:rPr>
                <w:bCs/>
                <w:color w:val="000000"/>
                <w:sz w:val="20"/>
                <w:szCs w:val="20"/>
              </w:rPr>
              <w:t>鸦渡大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朱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鸦渡大队抽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石榴红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+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慈惠街</w:t>
            </w:r>
            <w:r>
              <w:rPr>
                <w:bCs/>
                <w:color w:val="000000"/>
                <w:sz w:val="20"/>
                <w:szCs w:val="20"/>
              </w:rPr>
              <w:t>鸦渡大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朱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家台泵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家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+3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水泥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家台泵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海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蔡家大队抽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蔡家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+7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慈惠街</w:t>
            </w:r>
            <w:r>
              <w:rPr>
                <w:bCs/>
                <w:color w:val="000000"/>
                <w:sz w:val="20"/>
                <w:szCs w:val="20"/>
              </w:rPr>
              <w:t>蔡家大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蔡家大队抽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蔡家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+3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慈惠街</w:t>
            </w:r>
            <w:r>
              <w:rPr>
                <w:bCs/>
                <w:color w:val="000000"/>
                <w:sz w:val="20"/>
                <w:szCs w:val="20"/>
              </w:rPr>
              <w:t>蔡家大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盐宏博卤水管（码头已拆除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家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+9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卤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水泥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盐宏博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勇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胡家大队抽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胡家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+2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水泥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慈惠街</w:t>
            </w:r>
            <w:r>
              <w:rPr>
                <w:bCs/>
                <w:color w:val="000000"/>
                <w:sz w:val="20"/>
                <w:szCs w:val="20"/>
              </w:rPr>
              <w:t>胡家大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彭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渔门大队抽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渔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+4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水泥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慈惠街</w:t>
            </w:r>
            <w:r>
              <w:rPr>
                <w:bCs/>
                <w:color w:val="000000"/>
                <w:sz w:val="20"/>
                <w:szCs w:val="20"/>
              </w:rPr>
              <w:t>渔门大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电缆穿堤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慈惠白鹤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+6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电缆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白鹤嘴水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白鹤嘴水厂进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慈惠白鹤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+7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白鹤嘴水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白鹤嘴水厂排污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慈惠白鹤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+8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污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白鹤嘴水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水厂进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余氏墩水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+5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余氏墩水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跃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气穿堤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余氏墩水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+6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气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余氏墩水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跃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穿堤天燃气管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沙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+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煤气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燃气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啤进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沙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+3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华润雪花啤酒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汪耀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啤进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沙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+36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华润雪花啤酒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汪耀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跨堤油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慈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+1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抽油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慈惠墩油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朝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穿堤水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慈惠白鹤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+9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供水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白鹤嘴水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sectPr>
      <w:type w:val="nextPage"/>
      <w:pgSz w:orient="landscape" w:w="16838" w:h="11906"/>
      <w:pgMar w:left="1474" w:right="1474" w:gutter="0" w:header="0" w:top="2098" w:footer="0" w:bottom="1247"/>
      <w:pgNumType w:start="3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9:00Z</dcterms:created>
  <dc:creator>liswj</dc:creator>
  <dc:description/>
  <dc:language>en-US</dc:language>
  <cp:lastModifiedBy>陈清琳</cp:lastModifiedBy>
  <cp:lastPrinted>2022-05-24T15:34:00Z</cp:lastPrinted>
  <dcterms:modified xsi:type="dcterms:W3CDTF">2022-05-31T03:04:09Z</dcterms:modified>
  <cp:revision>141</cp:revision>
  <dc:subject/>
  <dc:title>2008年武汉市堤防险工险段防汛责任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7B1F2D209426FB0680BF922709199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