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东西湖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堤防防守责任人一览表</w:t>
      </w:r>
    </w:p>
    <w:tbl>
      <w:tblPr>
        <w:tblW w:w="13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347"/>
        <w:gridCol w:w="870"/>
        <w:gridCol w:w="1170"/>
        <w:gridCol w:w="1575"/>
        <w:gridCol w:w="2040"/>
        <w:gridCol w:w="1185"/>
        <w:gridCol w:w="1335"/>
        <w:gridCol w:w="1830"/>
        <w:gridCol w:w="1260"/>
      </w:tblGrid>
      <w:tr>
        <w:trPr>
          <w:tblHeader w:val="true"/>
          <w:trHeight w:val="238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区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岸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堤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点及桩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长度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公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责任人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分段责任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区属责任人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建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愿成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祖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孝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建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山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孝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宏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贾孝</w:t>
            </w:r>
            <w:r>
              <w:rPr>
                <w:color w:val="000000"/>
                <w:sz w:val="20"/>
                <w:szCs w:val="20"/>
                <w:lang w:eastAsia="zh-CN"/>
              </w:rPr>
              <w:t>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高俊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000-1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荣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000-1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孙恭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江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+000-1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雄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+000-1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8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爱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9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修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马新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袁长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3+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启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必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忠党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润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海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四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保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7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家六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8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大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9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卫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国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洪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杨海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7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爱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8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雪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9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光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前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小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兵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飞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北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7+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子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北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+36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0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念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庆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学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7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8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新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1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2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3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正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4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5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世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6+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良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+0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6+7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龙利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+7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7+4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彬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+44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8+1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兰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+16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8+8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+88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9+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兰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+6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0+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忠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+3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1+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孝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04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1+7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+76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2+4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+48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3+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+2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3+9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后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+9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4+6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维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+64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5+3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+36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6+0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俊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+08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6+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霞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+8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7+5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+5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8+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+24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8+9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以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+96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9+6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+68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0+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灯刚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+4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1+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国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+1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3+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</w:t>
            </w:r>
            <w:r>
              <w:rPr>
                <w:color w:val="000000"/>
                <w:sz w:val="20"/>
                <w:szCs w:val="20"/>
              </w:rPr>
              <w:t>（含</w:t>
            </w:r>
            <w:r>
              <w:rPr>
                <w:color w:val="000000"/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防水墙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+1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3+8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修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左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江干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93+850</w:t>
            </w:r>
            <w:r>
              <w:rPr>
                <w:rFonts w:ascii="宋体" w:hAnsi="宋体" w:cs="宋体"/>
                <w:color w:val="000000"/>
                <w:sz w:val="20"/>
              </w:rPr>
              <w:t>～</w:t>
            </w:r>
            <w:r>
              <w:rPr>
                <w:rFonts w:eastAsia="Times New Roman"/>
                <w:color w:val="000000"/>
                <w:sz w:val="20"/>
              </w:rPr>
              <w:t>94+6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迷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</w:tbl>
    <w:p>
      <w:pPr>
        <w:pStyle w:val="Normal"/>
        <w:spacing w:lineRule="exact" w:line="100"/>
        <w:jc w:val="both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4:00Z</dcterms:created>
  <dc:creator>liswj</dc:creator>
  <dc:description/>
  <dc:language>en-US</dc:language>
  <cp:lastModifiedBy>陈清琳</cp:lastModifiedBy>
  <cp:lastPrinted>2021-04-12T14:42:00Z</cp:lastPrinted>
  <dcterms:modified xsi:type="dcterms:W3CDTF">2022-05-31T03:01:02Z</dcterms:modified>
  <cp:revision>104</cp:revision>
  <dc:subject/>
  <dc:title>2008年武汉市堤防险工险段防汛责任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33095CC6401B8DE32AC36CF1B85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