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1"/>
        <w:bidi w:val="0"/>
        <w:jc w:val="center"/>
        <w:rPr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“</w:t>
      </w:r>
      <w:r>
        <w:rPr>
          <w:sz w:val="36"/>
          <w:szCs w:val="36"/>
          <w:lang w:val="en-US" w:eastAsia="zh-CN"/>
        </w:rPr>
        <w:t>名特优新”个体工商户申报条件及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基础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个体工商户分类基于分型结果，原则上从“成长型”和“发展型”个体工商户中认定，部门推荐认定的“名特优新”个体工商户可以不受此限。对退役军人、高校毕业生、残疾人、返乡创业农民工等经营的个体工商户，可以适当放宽分类来源。个体工商户有以下情形之一的，不得申报或者推荐为“名特优新”个体工商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申报或推荐之日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，有在国家企业信用信息公示系统公示的罚款及以上行政处罚信息，尚未完成信用修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>个体工商户经营者被人民法院列为失信被执行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类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A.“</w:t>
      </w:r>
      <w:r>
        <w:rPr>
          <w:rFonts w:ascii="仿宋_GB2312" w:hAnsi="仿宋_GB2312" w:cs="仿宋_GB2312" w:eastAsia="仿宋_GB2312"/>
          <w:sz w:val="32"/>
          <w:szCs w:val="32"/>
        </w:rPr>
        <w:t>名”即“知名”个体工商户。指产品和服务质量好、诚信经营、有一定品牌影响力的个体工商户，需满足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个体工商户或其个体工商户经营者拥有辨识度、显著性、标志性的经营字号，如拥有自主品牌、商标、专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（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级及以上行政区域或在相关网络平台有较高市场占有率或知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在“小个专”党建方面获得过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其他经属地镇街、社区，或行业协会、平台推荐，并经审核通过“知名”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B.“</w:t>
      </w:r>
      <w:r>
        <w:rPr>
          <w:rFonts w:ascii="仿宋_GB2312" w:hAnsi="仿宋_GB2312" w:cs="仿宋_GB2312" w:eastAsia="仿宋_GB2312"/>
          <w:sz w:val="32"/>
          <w:szCs w:val="32"/>
        </w:rPr>
        <w:t>特”即“特色”个体工商户。指从事属于或与区域特色行业、重点产业范围有关的生产经营活动，具有特殊价值、存在特别贡献的个体工商户，需满足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个体工商户或其经营者是绿色食品、有机食品、名特优新农产品证书持有或获准使用人，且从事的经营项目与授权使用证书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从事本区范围内特色产品、特色服务等行业，具有一定行业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经营理念或经营方式独特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（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级及以上行政区域内有知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其他经行业、产业主管部门或当地特色行业、产业协会推荐，并经审核通过“特色”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C.“</w:t>
      </w:r>
      <w:r>
        <w:rPr>
          <w:rFonts w:ascii="仿宋_GB2312" w:hAnsi="仿宋_GB2312" w:cs="仿宋_GB2312" w:eastAsia="仿宋_GB2312"/>
          <w:sz w:val="32"/>
          <w:szCs w:val="32"/>
        </w:rPr>
        <w:t>优”即“优质”个体工商户。指执着坚守、长期经营，具有较强专业能力，主攻某一特殊客户群体或产品线的个体工商户，需满足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拥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（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级以上政府认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老字号”或传统老店</w:t>
      </w:r>
      <w:r>
        <w:rPr>
          <w:rFonts w:ascii="仿宋_GB2312" w:hAnsi="仿宋_GB2312" w:cs="仿宋_GB2312" w:eastAsia="仿宋_GB2312"/>
          <w:sz w:val="32"/>
          <w:szCs w:val="32"/>
        </w:rPr>
        <w:t>的（成立时间悠久、诚信经营、产品服务独有特色、在周边有口皆碑的个体工商户），属于本地传统手工艺、祖传手艺等有一定知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从事行业列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物质文化遗产名录</w:t>
      </w:r>
      <w:r>
        <w:rPr>
          <w:rFonts w:ascii="仿宋_GB2312" w:hAnsi="仿宋_GB2312" w:cs="仿宋_GB2312" w:eastAsia="仿宋_GB2312"/>
          <w:sz w:val="32"/>
          <w:szCs w:val="32"/>
        </w:rPr>
        <w:t>，或个体工商户经营者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（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级及以上非物质文化遗产传承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个体工商户经营者曾获二级及以上职业资格证书、职业技能等级证书，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（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级及以上技能荣誉，或入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（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级及以上技能人才培养项目的，并从事关联行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个体工商户经营者拥有中级及以上专业技术职称的，并从事关联行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_GB2312" w:eastAsia="仿宋_GB2312"/>
          <w:sz w:val="32"/>
          <w:szCs w:val="32"/>
        </w:rPr>
        <w:t>取得相关管理体系认证，或产品生产执行国际、国内、行业标准，或产品通过发达国家和地区产品认证（国际标准协会行业认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仿宋_GB2312" w:eastAsia="仿宋_GB2312"/>
          <w:sz w:val="32"/>
          <w:szCs w:val="32"/>
        </w:rPr>
        <w:t>其他经民宗、文化旅游部门基于民族宗教、文化品牌等领域的职能和优势推荐，并经审核通过的“优质”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D.“</w:t>
      </w:r>
      <w:r>
        <w:rPr>
          <w:rFonts w:ascii="仿宋_GB2312" w:hAnsi="仿宋_GB2312" w:cs="仿宋_GB2312" w:eastAsia="仿宋_GB2312"/>
          <w:sz w:val="32"/>
          <w:szCs w:val="32"/>
        </w:rPr>
        <w:t>新”即“新兴”个体工商户。指行业分类属于新技术、新产业、新业态、新模式经营，在当地发挥引领示范作用，有效带动产业发展和周边群众致富。需满足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依托互联网从事经营活动如网络创作、自媒体、直播带货、远程服务等业态的；以及从事其他小众、新兴业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从事信息技术、物联网、人工智能、高端装备制造、新材料、生物、新能源汽车、新能源、节能环保、数字创意等十大战略性新兴产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个体工商户或其经营者拥有与新兴行业相关的自主知识产权，或拥有用于高新技术研发的专业设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其他由发改、经信、科技、市场监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等</w:t>
      </w:r>
      <w:r>
        <w:rPr>
          <w:rFonts w:ascii="仿宋_GB2312" w:hAnsi="仿宋_GB2312" w:cs="仿宋_GB2312" w:eastAsia="仿宋_GB2312"/>
          <w:sz w:val="32"/>
          <w:szCs w:val="32"/>
        </w:rPr>
        <w:t>部门推荐，并经审核通过“新型”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中国个体劳动者协会评选的“全国先进个体工商户”，各级人民政府及其相关部门、各级个体劳动者协会推荐、表彰的优秀个体工商户，满足基础标准的，优先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bidi w:val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东西湖区“名特优新”个体工商户申报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认定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自主申报认定：个体工商户根据属地原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“荆楚个体通”微信小程序</w:t>
      </w:r>
      <w:r>
        <w:rPr>
          <w:rFonts w:ascii="仿宋_GB2312" w:hAnsi="仿宋_GB2312" w:cs="仿宋_GB2312" w:eastAsia="仿宋_GB2312"/>
          <w:sz w:val="32"/>
          <w:szCs w:val="32"/>
        </w:rPr>
        <w:t>完成自主申报。市场监管部门经走访核实、征求意见、信息公示等步骤后，认定为“名特优新”个体工商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部门推荐认定：充分发挥各地扶持个体工商户发展等工作机制作用，对有代表性、亟须进行保护、具有导向作用的个体工商户，如老字号、非物质文化遗产传承人、乡村工匠、退役军人创业者、行业领域内优秀代表人物等，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西湖区</w:t>
      </w:r>
      <w:r>
        <w:rPr>
          <w:rFonts w:ascii="仿宋_GB2312" w:hAnsi="仿宋_GB2312" w:cs="仿宋_GB2312" w:eastAsia="仿宋_GB2312"/>
          <w:sz w:val="32"/>
          <w:szCs w:val="32"/>
        </w:rPr>
        <w:t>相关部门组织推荐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西湖区</w:t>
      </w:r>
      <w:r>
        <w:rPr>
          <w:rFonts w:ascii="仿宋_GB2312" w:hAnsi="仿宋_GB2312" w:cs="仿宋_GB2312" w:eastAsia="仿宋_GB2312"/>
          <w:sz w:val="32"/>
          <w:szCs w:val="32"/>
        </w:rPr>
        <w:t>市场监管部门认定为“名特优新”个体工商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“荆楚个体通”微信小程序操作流程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第一步：个体工商户注册。如下图所示：</w:t>
      </w:r>
    </w:p>
    <w:p>
      <w:pPr>
        <w:pStyle w:val="Normal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drawing>
          <wp:inline distT="0" distB="0" distL="0" distR="0">
            <wp:extent cx="2431415" cy="290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第二步：个体户登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账号为注册的手机号，初始密码：注册后会显示初始密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可通过收手机验证码登录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drawing>
          <wp:inline distT="0" distB="0" distL="0" distR="0">
            <wp:extent cx="2914650" cy="621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第三步：登录页面。如图所示：</w:t>
      </w:r>
    </w:p>
    <w:p>
      <w:pPr>
        <w:pStyle w:val="Normal"/>
        <w:ind w:firstLine="640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点击“名特优新申请”。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2990215" cy="618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ind w:left="5120" w:hanging="512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ind w:left="5120" w:hanging="5120"/>
        <w:jc w:val="center"/>
        <w:rPr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请仔细阅读“申报须知”，点击“我已阅读须知”进行下一步。</w:t>
      </w:r>
    </w:p>
    <w:p>
      <w:pPr>
        <w:pStyle w:val="Normal"/>
        <w:ind w:left="5120" w:hanging="512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drawing>
          <wp:inline distT="0" distB="0" distL="0" distR="0">
            <wp:extent cx="2991485" cy="6058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请仔细阅读“承诺声明”，点击“同意承诺继续申请”进行下一步。</w:t>
      </w:r>
    </w:p>
    <w:p>
      <w:pPr>
        <w:pStyle w:val="Normal"/>
        <w:ind w:left="5120" w:hanging="3360"/>
        <w:jc w:val="center"/>
        <w:rPr/>
      </w:pPr>
      <w:r>
        <w:rPr/>
        <w:drawing>
          <wp:inline distT="0" distB="0" distL="0" distR="0">
            <wp:extent cx="3009265" cy="6066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20" w:hanging="5120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4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选择分类选项，名、特、优、新。点击“下一步”。</w:t>
      </w:r>
    </w:p>
    <w:p>
      <w:pPr>
        <w:pStyle w:val="Normal"/>
        <w:ind w:left="5120" w:hanging="3360"/>
        <w:jc w:val="left"/>
        <w:rPr/>
      </w:pPr>
      <w:r>
        <w:rPr/>
        <w:drawing>
          <wp:inline distT="0" distB="0" distL="0" distR="0">
            <wp:extent cx="2952115" cy="6057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3037840" cy="5999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5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选择公告，经营信息真实填写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,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点击下一步。</w:t>
      </w:r>
    </w:p>
    <w:p>
      <w:pPr>
        <w:pStyle w:val="Normal"/>
        <w:ind w:left="4830" w:hanging="4830"/>
        <w:jc w:val="center"/>
        <w:rPr/>
      </w:pPr>
      <w:r>
        <w:rPr/>
        <w:drawing>
          <wp:inline distT="0" distB="0" distL="0" distR="0">
            <wp:extent cx="2923540" cy="6018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6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申报信息进行选择勾选。上传资质材料。扫描照片上传（多个附件上传佐证材料）。点击下一步进行申报。（特别提醒：一定要上传佐证材料）</w:t>
      </w:r>
    </w:p>
    <w:p>
      <w:pPr>
        <w:pStyle w:val="Normal"/>
        <w:ind w:left="4830" w:hanging="4830"/>
        <w:jc w:val="center"/>
        <w:rPr/>
      </w:pPr>
      <w:r>
        <w:rPr/>
        <w:drawing>
          <wp:inline distT="0" distB="0" distL="0" distR="0">
            <wp:extent cx="3018790" cy="5971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7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点击“下一步”进行申报。提交申报材料。</w:t>
      </w:r>
    </w:p>
    <w:p>
      <w:pPr>
        <w:pStyle w:val="Normal"/>
        <w:ind w:left="4830" w:hanging="4830"/>
        <w:jc w:val="center"/>
        <w:rPr/>
      </w:pPr>
      <w:r>
        <w:rPr/>
        <w:drawing>
          <wp:inline distT="0" distB="0" distL="0" distR="0">
            <wp:extent cx="3075940" cy="6028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sectPr>
      <w:footerReference w:type="default" r:id="rId1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25-05-08T08:45:50Z</dcterms:modified>
  <cp:revision>0</cp:revision>
  <dc:subject/>
  <dc:title>NANA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F17E75C9444C7808CA915CABB3592_13</vt:lpwstr>
  </property>
  <property fmtid="{D5CDD505-2E9C-101B-9397-08002B2CF9AE}" pid="3" name="KSOProductBuildVer">
    <vt:lpwstr>2052-8.1.0.3477</vt:lpwstr>
  </property>
  <property fmtid="{D5CDD505-2E9C-101B-9397-08002B2CF9AE}" pid="4" name="KSOTemplateDocerSaveRecord">
    <vt:lpwstr>eyJoZGlkIjoiOTk5NjY4OTUyYWY1YmY4NDgzYWIwZDQyMmVhNjU0MmMiLCJ1c2VySWQiOiI2MDU3ODMwMzUifQ==</vt:lpwstr>
  </property>
</Properties>
</file>