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西湖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蔬菜设施大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主体名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湖北水德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武汉临空港经济技术开发区农业发展投资集团有限公司（径河区域项目，塑料膜连栋温室（含风机湿帘，带外遮阳））</w: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明天会更好</cp:lastModifiedBy>
  <dcterms:modified xsi:type="dcterms:W3CDTF">2025-07-21T06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097F33604BAD952CF7005546CF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diNzJhMDkwYzJlMWMyY2IyNWQ1MzQyZDNiMmMzMjIiLCJ1c2VySWQiOiI5NzQyNzk4NTQifQ==</vt:lpwstr>
  </property>
</Properties>
</file>