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340" w:after="33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行政处罚行为实施说明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12"/>
        <w:gridCol w:w="4200"/>
        <w:gridCol w:w="135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ESI黑体-GB2312;微软雅黑" w:hAnsi="CESI黑体-GB2312;微软雅黑" w:eastAsia="CESI黑体-GB2312;微软雅黑" w:cs="CESI黑体-GB2312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Style w:val="StrongEmphasis"/>
                <w:rFonts w:ascii="CESI黑体-GB2312;微软雅黑" w:hAnsi="CESI黑体-GB2312;微软雅黑" w:cs="CESI黑体-GB2312;微软雅黑" w:eastAsia="CESI黑体-GB2312;微软雅黑"/>
                <w:b w:val="false"/>
                <w:bCs/>
                <w:kern w:val="0"/>
                <w:sz w:val="24"/>
              </w:rPr>
              <w:t>行政执法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ESI黑体-GB2312;微软雅黑" w:hAnsi="CESI黑体-GB2312;微软雅黑" w:eastAsia="CESI黑体-GB2312;微软雅黑" w:cs="CESI黑体-GB2312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Style w:val="StrongEmphasis"/>
                <w:rFonts w:ascii="CESI黑体-GB2312;微软雅黑" w:hAnsi="CESI黑体-GB2312;微软雅黑" w:cs="CESI黑体-GB2312;微软雅黑" w:eastAsia="CESI黑体-GB2312;微软雅黑"/>
                <w:b w:val="false"/>
                <w:bCs/>
                <w:kern w:val="0"/>
                <w:sz w:val="24"/>
              </w:rPr>
              <w:t>行政执法主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ESI黑体-GB2312;微软雅黑" w:hAnsi="CESI黑体-GB2312;微软雅黑" w:eastAsia="CESI黑体-GB2312;微软雅黑" w:cs="CESI黑体-GB2312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Style w:val="StrongEmphasis"/>
                <w:rFonts w:ascii="CESI黑体-GB2312;微软雅黑" w:hAnsi="CESI黑体-GB2312;微软雅黑" w:cs="CESI黑体-GB2312;微软雅黑" w:eastAsia="CESI黑体-GB2312;微软雅黑"/>
                <w:b w:val="false"/>
                <w:bCs/>
                <w:kern w:val="0"/>
                <w:sz w:val="24"/>
              </w:rPr>
              <w:t>案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ESI黑体-GB2312;微软雅黑" w:hAnsi="CESI黑体-GB2312;微软雅黑" w:eastAsia="CESI黑体-GB2312;微软雅黑" w:cs="CESI黑体-GB2312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Style w:val="StrongEmphasis"/>
                <w:rFonts w:ascii="CESI黑体-GB2312;微软雅黑" w:hAnsi="CESI黑体-GB2312;微软雅黑" w:cs="CESI黑体-GB2312;微软雅黑" w:eastAsia="CESI黑体-GB2312;微软雅黑"/>
                <w:b w:val="false"/>
                <w:bCs/>
                <w:kern w:val="0"/>
                <w:sz w:val="24"/>
              </w:rPr>
              <w:t>法律依据</w:t>
            </w:r>
          </w:p>
        </w:tc>
      </w:tr>
      <w:tr>
        <w:trPr>
          <w:trHeight w:val="47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40" w:before="0" w:after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sz w:val="21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1"/>
                <w:szCs w:val="21"/>
              </w:rPr>
              <w:t>行政处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0"/>
                <w:sz w:val="21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武汉市东西湖区优质培训学校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bCs/>
                <w:kern w:val="0"/>
                <w:sz w:val="21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日，经检查发现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武汉市东西湖区优质培训学校有限公司寒假违规开展学科类培训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《校外培训行政处罚暂行办法》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作出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严肃处理：一、责令该机构立即停止违规培训，有序疏散学生，确保学生安全返家，限时退还所收费用；二、对该机构给予通报批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;微软雅黑" w:hAnsi="CESI仿宋-GB2312;微软雅黑" w:eastAsia="CESI仿宋-GB2312;微软雅黑" w:cs="CESI仿宋-GB2312;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《校外培训行政处罚暂行办法》第十八条第二项、第二十条第三项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第五条、第十三条规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40" w:before="0" w:after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sz w:val="21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1"/>
                <w:szCs w:val="21"/>
              </w:rPr>
              <w:t>行政处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0"/>
                <w:sz w:val="21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武汉市宏博状元教育科技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;微软雅黑" w:hAnsi="CESI仿宋-GB2312;微软雅黑" w:eastAsia="CESI仿宋-GB2312;微软雅黑" w:cs="CESI仿宋-GB2312;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0"/>
                <w:sz w:val="21"/>
                <w:szCs w:val="21"/>
              </w:rPr>
              <w:t>2024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0"/>
                <w:sz w:val="21"/>
                <w:szCs w:val="21"/>
              </w:rPr>
              <w:t>29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日，经检查发现，武汉市东西湖区宏博状元教育科技有限公司存在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违规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组织学生开展学科类培训的行为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</w:rPr>
              <w:t>针对该行为，根据《校外培训行政处罚暂行办法》作出严肃处理：一、对该机构给予警告处罚决定；二、将该机构纳入“黑名单”管理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仿宋-GB2312;微软雅黑" w:hAnsi="CESI仿宋-GB2312;微软雅黑" w:eastAsia="CESI仿宋-GB2312;微软雅黑" w:cs="CESI仿宋-GB2312;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《校外培训行政处罚暂行办法》第十八条第三项、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第五条</w:t>
            </w: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0"/>
                <w:sz w:val="21"/>
                <w:szCs w:val="21"/>
                <w:lang w:val="en-US" w:eastAsia="zh-CN"/>
              </w:rPr>
              <w:t>规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8:00Z</dcterms:created>
  <dc:creator>thtf</dc:creator>
  <dc:description/>
  <dc:language>en-US</dc:language>
  <cp:lastModifiedBy>WPS_1694313652</cp:lastModifiedBy>
  <cp:lastPrinted>2025-01-10T10:37:00Z</cp:lastPrinted>
  <dcterms:modified xsi:type="dcterms:W3CDTF">2025-01-10T02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17F7D2424E70965C04068B2A34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2NWQ1ZTA5ZmZlZjllOTUyZGZkZjExNWNiMTAzZDgiLCJ1c2VySWQiOiIxNTMxMzE1OTYyIn0=</vt:lpwstr>
  </property>
</Properties>
</file>