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  <w:t>一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7"/>
        <w:gridCol w:w="3065"/>
        <w:gridCol w:w="1472"/>
        <w:gridCol w:w="1047"/>
      </w:tblGrid>
      <w:tr>
        <w:trPr>
          <w:trHeight w:val="3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众思创商贸发展有限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6T17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