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eastAsia="zh-CN"/>
        </w:rPr>
        <w:t>一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  <w:lang w:val="en-US" w:eastAsia="zh-CN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  <w:lang w:val="en-US" w:eastAsia="zh-CN"/>
        </w:rPr>
      </w:r>
    </w:p>
    <w:tbl>
      <w:tblPr>
        <w:tblW w:w="822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469"/>
        <w:gridCol w:w="2166"/>
        <w:gridCol w:w="1050"/>
      </w:tblGrid>
      <w:tr>
        <w:trPr>
          <w:tblHeader w:val="true"/>
          <w:trHeight w:val="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对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燃气经营及服务行为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田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武煤百江燃气有限公司汉口灌瓶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武煤百江燃气有限公司汉口灌瓶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程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江夏区昌盛液化气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程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江夏区荟华液化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毛建国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喻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程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帆发液化石油气有限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安翠林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大埠能源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田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民生优能火石油液化气有限公司周公村储灌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  <w:tr>
        <w:trPr>
          <w:trHeight w:val="2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李迎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王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武汉市锐风燃气有限责任公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发现问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已整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55:00Z</dcterms:created>
  <dc:creator>程静</dc:creator>
  <dc:description/>
  <dc:language>en-US</dc:language>
  <cp:lastModifiedBy>user</cp:lastModifiedBy>
  <cp:lastPrinted>2023-04-14T17:20:00Z</cp:lastPrinted>
  <dcterms:modified xsi:type="dcterms:W3CDTF">2023-05-16T14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