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委托受托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作为我的合法代理人，全权代表我办理向武汉市东西湖区人民政府申请政府信息公开事项，受托人在办理前述事项过程中签订的相关文件，本人均予以承认，并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权限：全权代表委托人申请政府信息公开，查阅、复制信息，代为接收政府信息公开申请答复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8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17Z</dcterms:created>
  <dc:creator>DELL</dc:creator>
  <dc:description/>
  <dc:language>en-US</dc:language>
  <cp:lastModifiedBy>DELL</cp:lastModifiedBy>
  <dcterms:modified xsi:type="dcterms:W3CDTF">2020-11-12T10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