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湖北省消防行政处罚免罚清单（可以不予处罚）</w:t>
      </w:r>
    </w:p>
    <w:tbl>
      <w:tblPr>
        <w:tblW w:w="13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28"/>
        <w:gridCol w:w="3133"/>
        <w:gridCol w:w="4726"/>
      </w:tblGrid>
      <w:tr>
        <w:trPr>
          <w:trHeight w:val="5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违法行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违反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依据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条款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违法情形</w:t>
            </w:r>
          </w:p>
        </w:tc>
      </w:tr>
      <w:tr>
        <w:trPr>
          <w:trHeight w:val="2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消防设施、器材、消防安全标志配置、设置不符合标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消防设施、器材、消防安全标志未保持完好有效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《中华人民共和国消防法》第十六条第一款第二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消防设施、器材和消防安全标志存在的问题和故障，单位已自行发现，并采取措施进行整改，且已落实保证消防安全的防范措施或者将危险部位停用的。</w:t>
            </w:r>
          </w:p>
        </w:tc>
      </w:tr>
      <w:tr>
        <w:trPr>
          <w:trHeight w:val="2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损坏、挪用消防设施、器材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擅自拆除、停用消防设施、器材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《中华人民共和国消防法》第二十八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因室内装修、设备维护等确实需要局部停用消防设施、器材的，已书面报经消防安全责任人或者管理人同意，并落实消防安全的防范措施或者将危险部位停用，且不影响其他区域消防设施、器材正常使用的。</w:t>
            </w:r>
          </w:p>
        </w:tc>
      </w:tr>
      <w:tr>
        <w:trPr>
          <w:trHeight w:val="2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占用、堵塞、封闭疏散通道、安全出口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其他妨碍安全疏散行为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《中华人民共和国消防法》第二十八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占用、堵塞、封闭的疏散通道、安全出口宽度未超过该疏散通道、安全出口总宽度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，且当场改正的。</w:t>
            </w:r>
          </w:p>
        </w:tc>
      </w:tr>
      <w:tr>
        <w:trPr>
          <w:trHeight w:val="2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埋压、圈占、遮挡消火栓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占用防火间距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《中华人民共和国消防法》第二十八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埋压、圈占、遮挡消火栓，情节轻微，当场改正的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使用非固定的建（构）筑物或设施占用防火间距，当场改正的。</w:t>
            </w:r>
          </w:p>
        </w:tc>
      </w:tr>
      <w:tr>
        <w:trPr>
          <w:trHeight w:val="2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占用、堵塞、封闭消防车通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《中华人民共和国消防法》第二十八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占用、堵塞、封闭消防车通道，情节轻微，当场改正的。</w:t>
            </w:r>
          </w:p>
        </w:tc>
      </w:tr>
      <w:tr>
        <w:trPr>
          <w:trHeight w:val="14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门窗设置影响逃生、灭火救援的障碍物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《中华人民共和国消防法》第二十八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非消防救援窗或排烟窗设置障碍物，当场改正的。</w:t>
            </w:r>
          </w:p>
        </w:tc>
      </w:tr>
      <w:tr>
        <w:trPr>
          <w:trHeight w:val="7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过失引起火灾的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《中华人民共和国消防法》第六十四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居民自家因用火用电不慎引起火灾，造成自家财产损失，但没有引起火灾蔓延也没有给公共消防安全造成危险的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符合轻微火灾情形的。</w:t>
            </w:r>
          </w:p>
        </w:tc>
      </w:tr>
      <w:tr>
        <w:trPr>
          <w:trHeight w:val="8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有报告职责的人员不及时报警的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《中华人民共和国消防法》第六十四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符合轻微火灾情形的。</w:t>
            </w:r>
          </w:p>
        </w:tc>
      </w:tr>
      <w:tr>
        <w:trPr>
          <w:trHeight w:val="8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扰乱火灾现场秩序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的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《中华人民共和国消防法》第六十四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稍经教育或者制止即可排除的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因为惊慌失措等扰乱了火灾现场秩序的。</w:t>
            </w:r>
          </w:p>
        </w:tc>
      </w:tr>
      <w:tr>
        <w:trPr>
          <w:trHeight w:val="8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擅自拆封或者使用消防机构查封的场所、部位的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《中华人民共和国消防法》第六十四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制止，当事人当场改正，并未造成严重后果的。</w:t>
            </w:r>
          </w:p>
        </w:tc>
      </w:tr>
      <w:tr>
        <w:trPr>
          <w:trHeight w:val="8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违反消防安全规定进入生产、储存易燃易爆危险品场所的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《中华人民共和国消防法》第六十四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制止，当事人当场改正，并未造成严重后果的。</w:t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违反规定使用明火作业或者在具有火灾、爆炸危险的场所吸烟、使用明火的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《中华人民共和国消防法》第六十四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制止，当事人当场改正，并未造成严重后果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9:00Z</dcterms:created>
  <dc:creator>Administrator</dc:creator>
  <dc:description/>
  <dc:language>en-US</dc:language>
  <cp:lastModifiedBy>Machinegun</cp:lastModifiedBy>
  <dcterms:modified xsi:type="dcterms:W3CDTF">2023-11-13T02:54:2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321C7354D4A06860A04786E11A225_13</vt:lpwstr>
  </property>
  <property fmtid="{D5CDD505-2E9C-101B-9397-08002B2CF9AE}" pid="3" name="KSOProductBuildVer">
    <vt:lpwstr>2052-12.1.0.15712</vt:lpwstr>
  </property>
</Properties>
</file>