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中型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统计局关于印发＜统计上大中小微型企业划分办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＞的通知》（国统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ttps://www.stats.gov.cn/xw/tjxw/tzgg/202302/t20230202_189391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国人民银行、中国银行业监督管理委员会、中国证券监督管理委员会、中国保险监督管理委员会、国家统计局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业企业划型标准规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银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ttps://www.stats.gov.cn/sj/tjbz/gjtjbz/index_1.html</w:t>
        </w:r>
      </w:hyperlink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s.gov.cn/xw/tjxw/tzgg/202302/t20230202_1893916.html" TargetMode="External"/><Relationship Id="rId3" Type="http://schemas.openxmlformats.org/officeDocument/2006/relationships/hyperlink" Target="https://www.stats.gov.cn/sj/tjbz/gjtjbz/index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0:36Z</dcterms:created>
  <dc:creator>Administrator</dc:creator>
  <dc:description/>
  <dc:language>en-US</dc:language>
  <cp:lastModifiedBy>hânhán</cp:lastModifiedBy>
  <dcterms:modified xsi:type="dcterms:W3CDTF">2024-12-05T1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34EF419364530B11A812B1F2919F1_12</vt:lpwstr>
  </property>
  <property fmtid="{D5CDD505-2E9C-101B-9397-08002B2CF9AE}" pid="3" name="KSOProductBuildVer">
    <vt:lpwstr>2052-12.1.0.19302</vt:lpwstr>
  </property>
</Properties>
</file>