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6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TextBody"/>
        <w:jc w:val="center"/>
        <w:rPr/>
      </w:pPr>
      <w:r>
        <w:rPr/>
        <w:t>面试人员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50"/>
        <w:gridCol w:w="1804"/>
        <w:gridCol w:w="2369"/>
        <w:gridCol w:w="1484"/>
        <w:gridCol w:w="1369"/>
        <w:gridCol w:w="832"/>
        <w:gridCol w:w="1088"/>
        <w:gridCol w:w="1088"/>
      </w:tblGrid>
      <w:tr>
        <w:trPr>
          <w:trHeight w:val="7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笔试名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考场安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妇幼保健院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20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儿科医生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潘颖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.533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慈惠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8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妇产科医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8.8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慈惠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8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妇产科医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戴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8.8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慈惠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8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妇产科医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万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6.2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金银湖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9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代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1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金银湖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9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龚子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1.9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金银湖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9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玉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1.4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递补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将军路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3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.5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将军路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3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何银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5.4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走马岭街中心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5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6.5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走马岭街中心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5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亚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1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走马岭街中心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5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郭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3.5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急救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8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急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曹梦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.4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急救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8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急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余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2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急救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8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急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向朝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0.9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心血管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章雪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.8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心血管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亚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5.8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心血管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继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3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0.7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童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3.9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.4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肾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尹红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0.1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肾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冰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8.2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肾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明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3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分泌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梦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分泌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费雨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1.7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分泌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钟菲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6.2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老年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玉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.9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老年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.1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尹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7.8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神经外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江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眼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梦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.5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眼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.7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邢国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2.8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感染性疾病科副主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熊巍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免笔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笔试免试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康复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月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.0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康复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淑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.9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疼痛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6.1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输血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依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8.2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输血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肖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6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巴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0.3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彭允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.2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.4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药剂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鹏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.6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药剂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.8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药剂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兰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.8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普外科副主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蔡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免笔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笔试免试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露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5.8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宇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3.2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廖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1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信息中心工程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.1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工程部技术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家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4.3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工程部技术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秀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1.3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工程部技术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0.5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检验科技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苏春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1.3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检验科技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.1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检验科技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程静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6.5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耳鼻喉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5.1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河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免笔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笔试免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197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ESI仿宋-GB13000">
    <w:altName w:val="仿宋"/>
    <w:charset w:val="00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930</wp:posOffset>
              </wp:positionV>
              <wp:extent cx="55181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.4pt;mso-wrap-distance-left:9.05pt;mso-wrap-distance-right:0pt;mso-wrap-distance-top:0pt;mso-wrap-distance-bottom:0pt;margin-top:-5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4930</wp:posOffset>
              </wp:positionV>
              <wp:extent cx="551815" cy="220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.4pt;mso-wrap-distance-left:9.05pt;mso-wrap-distance-right:0pt;mso-wrap-distance-top:0pt;mso-wrap-distance-bottom:0pt;margin-top:-5.9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大标宋简体;微软雅黑" w:cs="Calibri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3:00Z</dcterms:created>
  <dc:creator>琬兒</dc:creator>
  <dc:description/>
  <cp:keywords/>
  <dc:language>en-US</dc:language>
  <cp:lastModifiedBy>admin</cp:lastModifiedBy>
  <cp:lastPrinted>2023-11-03T15:53:00Z</cp:lastPrinted>
  <dcterms:modified xsi:type="dcterms:W3CDTF">2023-11-0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62AC829B482F97C7495B63E697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